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едателю комиссии по соблюдению требований</w:t>
              <w:br/>
              <w:t xml:space="preserve"> к служебному поведению государственных гражданских служащих, замещающих должности </w:t>
              <w:br/>
              <w:t>государственной гражданской службы Новгородской области в департаменте труда и социальной защиты населения Новгородской области, и урегулированию</w:t>
              <w:br/>
              <w:t>конфликта интере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tLeas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вопрос о невозможности представления мною по объективным причинам сведений о доходах, об имуществе и обязательствах имущественного характера моей супруги (супруга) и (или) несовершеннолетних детей.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" ________________ 20__ г.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едателю комиссии по соблюдению требований</w:t>
              <w:br/>
              <w:t xml:space="preserve"> к служебному поведению государственных гражданских служащих, замещающих должности </w:t>
              <w:br/>
              <w:t>государственной гражданской службы Новгородской области в департаменте труда и социальной защиты населения Новгородской области, и урегулированию</w:t>
              <w:br/>
              <w:t>конфликта интере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tLeas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вопрос о даче согласия на замещение мною на условиях трудового договора должности в организации ________________и (или) на выполнение в организации_____________________ работ (оказание данной организации услуг) на условиях гражданско-правового договора, так как отдельные функции государственного управления данной организацией входили в мои должностные (служебные) обязанности.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" ________________ 20__ г.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46:00Z</dcterms:created>
  <dc:creator>gossl_279b</dc:creator>
  <dc:description/>
  <cp:keywords/>
  <dc:language>en-US</dc:language>
  <cp:lastModifiedBy>Бухгалтер</cp:lastModifiedBy>
  <dcterms:modified xsi:type="dcterms:W3CDTF">2016-08-05T12:46:00Z</dcterms:modified>
  <cp:revision>2</cp:revision>
  <dc:subject/>
  <dc:title>Председателю комиссии по соблюдению требований</dc:title>
</cp:coreProperties>
</file>